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Healthy food”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speak about places to eat in the U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  знание по теме  «Здоровое пита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фе и закусочные в Великобритании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научиться рассказывать о здоровом питание и узнаем о местах , где можно перекусить в Великобритании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, let’s check your home task. </w:t>
      </w:r>
      <w:r>
        <w:rPr>
          <w:rFonts w:cs="Times New Roman" w:ascii="Times New Roman" w:hAnsi="Times New Roman"/>
          <w:sz w:val="28"/>
          <w:szCs w:val="28"/>
        </w:rPr>
        <w:t xml:space="preserve">Проверим домашнее задани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аудио в учебной группе ватсап, повторите за мной слова и фразы 9б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2 минуты на повторение. Я позвоню вам индивидуально, проверю знание сл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, listen to the new words. </w:t>
      </w:r>
      <w:r>
        <w:rPr>
          <w:rFonts w:cs="Times New Roman" w:ascii="Times New Roman" w:hAnsi="Times New Roman"/>
          <w:sz w:val="28"/>
          <w:szCs w:val="28"/>
        </w:rPr>
        <w:t>Сейчас включите новое аудиосообщение в ватсапе и прослушайте и повторите за мной слова 9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yIlsJEwZp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 р.91. Прочитайте заголовок текста и переведите на русский язык и скажите о чем текст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аудиосообщение и отправьте мне в ватсап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2 р.91 Соотнесите предложения к текстам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аудиосообщение и отправьте мне в ватса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 р.91 Прочитайте снова и назовите название продуктов питания и напитков. Запишите аудиосообщение и отправьте мне в ватсап.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.4 р.91  .Где вы хотите перекусить в Великобритании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работу на уроке  появятся в электронном журн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дом. зад. Выбрать ваше любимое кафе и написать небольшое сообщение. Указываете место ,какую еду можно заказать и указываете дорого или деше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пр. 5 стр. 9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yIlsJEwZ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19:00Z</dcterms:created>
  <dc:creator>Лейсан</dc:creator>
  <dc:description/>
  <cp:keywords/>
  <dc:language>en-US</dc:language>
  <cp:lastModifiedBy>Лейсан</cp:lastModifiedBy>
  <dcterms:modified xsi:type="dcterms:W3CDTF">2020-04-12T09:37:00Z</dcterms:modified>
  <cp:revision>1</cp:revision>
  <dc:subject/>
  <dc:title/>
</cp:coreProperties>
</file>